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/>
      </w:pPr>
      <w:r>
        <w:rPr>
          <w:b/>
          <w:color w:val="000000"/>
          <w:sz w:val="28"/>
          <w:szCs w:val="28"/>
        </w:rPr>
        <w:t>Отделение СФР по Свердловской области и Уральское главное управление центрального банка России подписали соглашение о сотрудничеств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тделение СФР по Свердловской области заключило соглашение о сотрудничестве с Уральским главным управлением Банка России. Документ подписали управляющий региональным ОСФР </w:t>
      </w:r>
      <w:r>
        <w:rPr>
          <w:rStyle w:val="StrongEmphasis"/>
        </w:rPr>
        <w:t>Елена Альшиц</w:t>
      </w:r>
      <w:r>
        <w:rPr/>
        <w:t xml:space="preserve"> и начальник Уральского главного управления Банка России </w:t>
      </w:r>
      <w:r>
        <w:rPr>
          <w:b/>
        </w:rPr>
        <w:t>Марина Мясникова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рганизации объединяют усилия для повышения финансовой грамотности населения Свердловской области. Стороны будут содействовать в реализации тематических мероприятий. Кроме того, соглашение предусматривает обучение финансовой грамотности посетителей Центров общения старшего поколе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Документ станет фундаментом для дальнейшей плодотворной работы и решения наших общих задач в интересах населения Свердловской области»</w:t>
      </w:r>
      <w:r>
        <w:rPr/>
        <w:t xml:space="preserve">, — отметила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5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4-04T08:52:00Z</dcterms:modified>
  <cp:revision>3</cp:revision>
  <dc:subject/>
  <dc:title>ПФР</dc:title>
</cp:coreProperties>
</file>